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码守则</w:t>
      </w: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牢记不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旅途中，有一段代码，它不仅仅是简单的字符组合，更是一种信仰，一种守则。它叫做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，这四个字母和两个汉字，背后蕴含着程序员们对于代码质量和编程态度的一系列要求。</w:t>
      </w:r>
      <w:r>
        <w:rPr>
          <w:sz w:val="32"/>
          <w:szCs w:val="32"/>
        </w:rPr>
        <w:t>&lt;/p&gt;&lt;p&gt;&lt;img src="/static-img/Dp-8dgL3tTqkPzfZQBkV58C4yCPwBE1LpWcAVrX4ICT3Hrt9AjjKLeBu5t9Jwp3m.jpeg"&gt;&lt;/p&gt;&lt;p&gt;</w:t>
      </w:r>
      <w:r>
        <w:rPr>
          <w:sz w:val="32"/>
          <w:szCs w:val="32"/>
        </w:rPr>
        <w:t>代码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海洋中，代码就像鱼类一样自由穿梭，每一个字符都承载着功能的灵魂。</w:t>
      </w:r>
      <w:r>
        <w:rPr>
          <w:sz w:val="32"/>
          <w:szCs w:val="32"/>
        </w:rPr>
        <w:t>&amp;#34;y&amp;#34;</w:t>
      </w:r>
      <w:r>
        <w:rPr>
          <w:sz w:val="32"/>
          <w:szCs w:val="32"/>
        </w:rPr>
        <w:t>代表的是永恒，不变；</w:t>
      </w:r>
      <w:r>
        <w:rPr>
          <w:sz w:val="32"/>
          <w:szCs w:val="32"/>
        </w:rPr>
        <w:t>&amp;#34;w&amp;#34;</w:t>
      </w:r>
      <w:r>
        <w:rPr>
          <w:sz w:val="32"/>
          <w:szCs w:val="32"/>
        </w:rPr>
        <w:t>代表的是智慧，高超；</w:t>
      </w:r>
      <w:r>
        <w:rPr>
          <w:sz w:val="32"/>
          <w:szCs w:val="32"/>
        </w:rPr>
        <w:t>&amp;#34;1&amp;#34;, &amp;#34;9&amp;#34;, &amp;#34;3&amp;#34;, &amp;#34;c&amp;#34;</w:t>
      </w:r>
      <w:r>
        <w:rPr>
          <w:sz w:val="32"/>
          <w:szCs w:val="32"/>
        </w:rPr>
        <w:t>分别象征着精益求精、严谨细致、不断探索未知和追求卓越。在这个世界里，没有任何东西能比得上这些符号带来的力量，这些符号让每一次敲击键盘都充满了意义。</w:t>
      </w:r>
      <w:r>
        <w:rPr>
          <w:sz w:val="32"/>
          <w:szCs w:val="32"/>
        </w:rPr>
        <w:t>&lt;/p&gt;&lt;p&gt;&lt;img src="/static-img/vIfOSWEmdltWUlGcBow9UcC4yCPwBE1LpWcAVrX4ICT3Hrt9AjjKLeBu5t9Jwp3m.jpeg"&gt;&lt;/p&gt;&lt;p&gt;</w:t>
      </w:r>
      <w:r>
        <w:rPr>
          <w:sz w:val="32"/>
          <w:szCs w:val="32"/>
        </w:rPr>
        <w:t>牢记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我们有时候会遇到困惑，无论是对技术的理解还是对项目目标的把握，都可能陷入迷茫。但正如这段代码所表达出的理念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我们需要坚持自己的信念，不被外界干扰或自己内心的疑虑所左右。只有这样，我们才能保持清晰头脑，正确地解决问题。</w:t>
      </w:r>
      <w:r>
        <w:rPr>
          <w:sz w:val="32"/>
          <w:szCs w:val="32"/>
        </w:rPr>
        <w:t>&lt;/p&gt;&lt;p&gt;&lt;img src="/static-img/Jdl_rMiRqCKmR85HfDt_bsC4yCPwBE1LpWcAVrX4ICT3Hrt9AjjKLeBu5t9Jwp3m.jpg"&gt;&lt;/p&gt;&lt;p&gt;</w:t>
      </w:r>
      <w:r>
        <w:rPr>
          <w:sz w:val="32"/>
          <w:szCs w:val="32"/>
        </w:rPr>
        <w:t>编码守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段代码也可以看作是一条编码守则：无论你面临什么样的挑战，只要牢记这一原则，你就能找到前进的道路。这包括了对知识的积累，对技术的不断学习，以及对工作态度的一贯坚持。不忘初心，方得始终，是程序员成功的一个重要因素。</w:t>
      </w:r>
      <w:r>
        <w:rPr>
          <w:sz w:val="32"/>
          <w:szCs w:val="32"/>
        </w:rPr>
        <w:t>&lt;/p&gt;&lt;p&gt;&lt;img src="/static-img/6UzNxXH0V2X0eEe7iPJmH8C4yCPwBE1LpWcAVrX4ICT3Hrt9AjjKLeBu5t9Jwp3m.jpg"&gt;&lt;/p&gt;&lt;p&gt;</w:t>
      </w:r>
      <w:r>
        <w:rPr>
          <w:sz w:val="32"/>
          <w:szCs w:val="32"/>
        </w:rPr>
        <w:t>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我们的日常工作中，我们如何去实践这一原则呢？首先，当你面临一个新的问题或者是一个复杂的问题时，你应该先从基础开始思考，即使它听起来很简单，但却往往能够帮助我们找到问题核心所在。其次，在进行具体操作之前，要确保你的思路清晰，再次确认你的方案是否符合既定的目标。如果有疑问，就不要犹豫去寻找答案，从而避免因为误解而导致错误发生。</w:t>
      </w:r>
      <w:r>
        <w:rPr>
          <w:sz w:val="32"/>
          <w:szCs w:val="32"/>
        </w:rPr>
        <w:t>&lt;/p&gt;&lt;p&gt;&lt;img src="/static-img/2cSLxsR71tVck7_35hxqMcC4yCPwBE1LpWcAVrX4ICT3Hrt9AjjKLeBu5t9Jwp3m.jpg"&gt;&lt;/p&gt;&lt;p&gt;</w:t>
      </w:r>
      <w:r>
        <w:rPr>
          <w:sz w:val="32"/>
          <w:szCs w:val="32"/>
        </w:rPr>
        <w:t>创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情况都能通过现有的知识来解决，有时候我们必须勇于创新和探索未知。这也是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背后的另一种含义。在新技术、新方法出现的时候，我们不能因为害怕犯错而选择回避，而应该勇敢地尝试，用实际行动来验证理论。此时，“牢记”更像是对自我潜力的一种提醒，让我们继续前行，即使是在最黑暗的地方也要照亮自己的灯塔，以便引领他人走出迷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并非只是一个简单的话语，而是一个包含深意的人生哲学。在软件工程师的心目中，它意味着始终保持专业精神，无论环境如何变化，都要坚定方向，不受外界影响。而这种精神，也许可以扩展到其他领域，将成为个人成长和社会发展中的重要动力源泉。未来，无论科技多么快速发展，只要我们仍然能够遵循这一原则，那么无需担忧自己将无法跟上时代步伐，因为“牢记不迷”的力量将伴随我们一直走下去。</w:t>
      </w:r>
      <w:r>
        <w:rPr>
          <w:sz w:val="32"/>
          <w:szCs w:val="32"/>
        </w:rPr>
        <w:t>&lt;/p&gt;&lt;p&gt;&lt;a href = "/doc/559047-</w:t>
      </w:r>
      <w:r>
        <w:rPr>
          <w:sz w:val="32"/>
          <w:szCs w:val="32"/>
        </w:rPr>
        <w:t>编码守则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.doc" rel="alternate" download="559047-</w:t>
      </w:r>
      <w:r>
        <w:rPr>
          <w:sz w:val="32"/>
          <w:szCs w:val="32"/>
        </w:rPr>
        <w:t>编码守则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